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Weihnachtsbestellung </w:t>
      </w:r>
      <w:r>
        <w:rPr>
          <w:b/>
          <w:i/>
          <w:sz w:val="52"/>
          <w:szCs w:val="52"/>
        </w:rPr>
        <w:t>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te bis spätestens </w:t>
      </w:r>
      <w:r>
        <w:rPr>
          <w:b/>
          <w:bCs/>
          <w:sz w:val="22"/>
          <w:szCs w:val="22"/>
        </w:rPr>
        <w:t>17.12.22</w:t>
      </w:r>
      <w:r>
        <w:rPr>
          <w:sz w:val="22"/>
          <w:szCs w:val="22"/>
        </w:rPr>
        <w:t xml:space="preserve"> abg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wichtsangaben können nicht immer eingehalten werd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beachten Sie, dass nicht alles bis zum 17.12.22 vorrätig ist!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Stück</w:t>
        <w:tab/>
        <w:tab/>
        <w:tab/>
        <w:tab/>
        <w:tab/>
        <w:tab/>
        <w:tab/>
        <w:tab/>
        <w:t>k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.Pute (3-6,5kg) </w:t>
        <w:tab/>
        <w:t>12,50 € / kg</w:t>
        <w:tab/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.Gans (3,5-6 kg) </w:t>
        <w:tab/>
        <w:t>17,50 € / kg</w:t>
        <w:tab/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.Gänsebrust </w:t>
        <w:tab/>
        <w:t>28,90 € / kg</w:t>
        <w:tab/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.Gänseschlegel </w:t>
        <w:tab/>
        <w:t>28,90 € / kg</w:t>
        <w:tab/>
        <w:tab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änsekeulen sind nur in Verbindung mit Gänsebrüsten im Verhältnis 2:1erhältlich ( ab 4 Stück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Flugente (1,6-4kg) 13,50 € / kg</w:t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.……...Kaninchen (1,2-2,0kg) 12,95 € /kg</w:t>
        <w:tab/>
        <w:t>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Kaninchenkeulen</w:t>
        <w:tab/>
        <w:t>22,50€/kg Stück:…..2erPack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 xml:space="preserve">.frische Spätzle </w:t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500g/2,80 € </w:t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,5kg/9,80 €</w:t>
      </w:r>
    </w:p>
    <w:p>
      <w:pPr>
        <w:pStyle w:val="Normal"/>
        <w:rPr/>
      </w:pPr>
      <w:r>
        <w:rPr>
          <w:sz w:val="36"/>
          <w:szCs w:val="36"/>
        </w:rPr>
        <w:t>Sonstiges:……………………………………………….</w:t>
      </w:r>
    </w:p>
    <w:p>
      <w:pPr>
        <w:pStyle w:val="Normal"/>
        <w:rPr/>
      </w:pPr>
      <w:r>
        <w:rPr/>
        <w:t>Preisänderungen vorbehal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 hole meine Bestellung an Ihrem Marktstand in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Asperg am </w:t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4.12.     7.00-12.00 Uhr</w:t>
        <w:br/>
        <w:t xml:space="preserve">Erdmannhausen </w:t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3.12.     7.00-11.00 Uhr                                                                                              Bissingen </w:t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3.12.</w:t>
        <w:tab/>
        <w:t xml:space="preserve">    6.30-12.30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 xml:space="preserve">Murr </w:t>
        <w:tab/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4.12.</w:t>
        <w:tab/>
        <w:t xml:space="preserve">    7.00-12.00 Uhr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Steinheim  </w:t>
        <w:tab/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4.12. </w:t>
        <w:tab/>
        <w:t xml:space="preserve">    7.00-12.00 Uhr</w:t>
        <w:tab/>
        <w:t xml:space="preserve">ab.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 xml:space="preserve">Im Hofladen ab </w:t>
        <w:tab/>
      </w:r>
      <w:r>
        <w:rPr>
          <w:sz w:val="48"/>
          <w:szCs w:val="48"/>
        </w:rPr>
        <w:t>□</w:t>
      </w:r>
      <w:r>
        <w:rPr>
          <w:sz w:val="36"/>
          <w:szCs w:val="36"/>
        </w:rPr>
        <w:t xml:space="preserve"> 23.12.      </w:t>
      </w:r>
      <w:r>
        <w:rPr>
          <w:sz w:val="52"/>
          <w:szCs w:val="52"/>
        </w:rPr>
        <w:t>□</w:t>
      </w:r>
      <w:r>
        <w:rPr>
          <w:sz w:val="36"/>
          <w:szCs w:val="36"/>
        </w:rPr>
        <w:t xml:space="preserve"> 24.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ße………………………………………………………..</w:t>
      </w:r>
    </w:p>
    <w:p>
      <w:pPr>
        <w:pStyle w:val="Normal"/>
        <w:rPr/>
      </w:pPr>
      <w:r>
        <w:rPr>
          <w:sz w:val="36"/>
          <w:szCs w:val="36"/>
        </w:rPr>
        <w:t>PLZ,Ort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>Telefon………………………………………</w:t>
      </w:r>
      <w:r>
        <w:rPr/>
        <w:t>…………………….</w:t>
      </w:r>
    </w:p>
    <w:p>
      <w:pPr>
        <w:pStyle w:val="Normal"/>
        <w:rPr/>
      </w:pPr>
      <w:r>
        <w:rPr/>
        <w:t>Eingegangen am 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bbestellungen nach dem 10.12.werden 80% in Rechnung gestel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laden Martin Föll,Sauserhof 24,71723 Großbottwar, Tel. 07148/8418,Fax.07148/4020</w:t>
      </w:r>
    </w:p>
    <w:p>
      <w:pPr>
        <w:pStyle w:val="Normal"/>
        <w:rPr/>
      </w:pPr>
      <w:hyperlink r:id="rId2">
        <w:r>
          <w:rPr>
            <w:rStyle w:val="InternetLink"/>
          </w:rPr>
          <w:t>martin.foell@eier-foell.de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0335</wp:posOffset>
                </wp:positionV>
                <wp:extent cx="7658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05pt" to="530.95pt,11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94615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ndenabschnitt für die Abholung. Bitte abtrenn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.4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undenabschnitt für die Abholung. Bitte abtrenn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Ich habe bestellt:………………………………..</w:t>
      </w:r>
    </w:p>
    <w:p>
      <w:pPr>
        <w:pStyle w:val="Normal"/>
        <w:rPr/>
      </w:pPr>
      <w:r>
        <w:rPr>
          <w:sz w:val="28"/>
          <w:szCs w:val="28"/>
        </w:rPr>
        <w:t>Ich hole meine Bestellung am………. in/im…………………………….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fladen Martin Föll,Sauserhof 24, 71723 Großbottwar,Te. 07148/8418,</w:t>
      </w:r>
    </w:p>
    <w:p>
      <w:pPr>
        <w:pStyle w:val="Normal"/>
        <w:rPr/>
      </w:pPr>
      <w:r>
        <w:rPr>
          <w:sz w:val="28"/>
          <w:szCs w:val="28"/>
          <w:lang w:val="en-GB"/>
        </w:rPr>
        <w:t>Fax. 07148/4020,martin.foell@eier-foell.d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oell@eier-foel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3:00Z</dcterms:created>
  <dc:creator>Katja Föll</dc:creator>
  <dc:description/>
  <cp:keywords/>
  <dc:language>en-US</dc:language>
  <cp:lastModifiedBy>Martin Föll</cp:lastModifiedBy>
  <cp:lastPrinted>2022-10-17T15:03:00Z</cp:lastPrinted>
  <dcterms:modified xsi:type="dcterms:W3CDTF">2022-10-19T13:33:00Z</dcterms:modified>
  <cp:revision>2</cp:revision>
  <dc:subject/>
  <dc:title>Weihnachtsbestellung 2004</dc:title>
</cp:coreProperties>
</file>